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głoszenie nr 1/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przetargu pisemnym nieograniczonym</w:t>
        <w:br/>
        <w:t xml:space="preserve"> na wynajem powierzchni użytk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 IV Liceum Ogólnokształcącego im. Bolesława Prusa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Uchwały Rady Miasta Szczecin Nr LXIII/1169/06 z dnia 16 października 2006 r. w sprawie określenia szczegółowych warunków korzystania z nieruchomości gminnych przez miejskie jednostki organizacyjne nie posiadające osobowości prawnej (z  późn. zm.: Uchwała Rady Miasta  Nr XII/344/07 z dnia 30 lipca 2007 r. i Uchwała Rady Miasta Nr XXX/749/08 z dnia 18 grudnia 2008 r.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yrektor IV Liceum Ogólnokształcącego im. Bolesława Prusa w Szczecinie, ul. Św. Kingi 2, 71-032 Szczecin ogłasza </w:t>
      </w:r>
      <w:r>
        <w:rPr>
          <w:rFonts w:cs="Times New Roman" w:ascii="Times New Roman" w:hAnsi="Times New Roman"/>
          <w:b/>
        </w:rPr>
        <w:t>przetarg pisemny nieograniczony</w:t>
      </w:r>
      <w:r>
        <w:rPr>
          <w:rFonts w:cs="Times New Roman" w:ascii="Times New Roman" w:hAnsi="Times New Roman"/>
        </w:rPr>
        <w:t xml:space="preserve"> na wynajem w terminie od 15 września 2023 r. do 31 sierpnia 2024 r.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/>
      </w:pPr>
      <w:r>
        <w:rPr>
          <w:rFonts w:cs="Times New Roman" w:ascii="Times New Roman" w:hAnsi="Times New Roman"/>
        </w:rPr>
        <w:t>pomieszczeń znajdujących się w budynku szkolnym:</w:t>
        <w:tab/>
      </w:r>
    </w:p>
    <w:p>
      <w:pPr>
        <w:pStyle w:val="Normal"/>
        <w:spacing w:lineRule="auto" w:line="240" w:before="0" w:after="0"/>
        <w:ind w:left="1068" w:right="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4 sal lekcyjnych nr 03, 102, 111, 137 o pow. od 39 m² do 61 m² </w:t>
      </w:r>
    </w:p>
    <w:p>
      <w:pPr>
        <w:pStyle w:val="Normal"/>
        <w:spacing w:lineRule="auto" w:line="240" w:before="0" w:after="0"/>
        <w:ind w:left="1068" w:right="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oiska sportowego o pow. 250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240" w:before="0" w:after="0"/>
        <w:ind w:left="1068" w:right="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ność godzinowa: do uzgodnienia z uwzględnieniem planu lekcji, przeznaczona na prowadzenie zajęć edukacyjnych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u utwardzonego na terenie posesji szkolnej z przeznaczeniem do nauki jazdy kat. B (plac manewrowy), 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iny najmu: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poniedziałku do piątku- w godz. 17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do 19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,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oty i niedziele w godz. 9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do 19</w:t>
      </w:r>
      <w:r>
        <w:rPr>
          <w:rFonts w:cs="Times New Roman" w:ascii="Times New Roman" w:hAnsi="Times New Roman"/>
          <w:u w:val="single"/>
          <w:vertAlign w:val="superscript"/>
        </w:rPr>
        <w:t>3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erzchni korytarza szkolnego z przeznaczeniem pod instalację automatów vendingowych do sprzedaży napojów gorących/zimnych oraz przekąsek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ale lekcyjne wynajmuje się wraz z prawem do wspólnego użytkowania sanitariatów, wody zimnej i ciepłej, energii elektrycznej oraz ogrze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unki przetargu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4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inna zostać złożona na piśmie, w sekretariacie szkoły w zamkniętej i opisanej kopercie:  „Nie otwierać przed dniem 13.09.2023 r. do godz. 11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4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składania ofert – do dnia 13.09.2023 r. do godziny 9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4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ofert nastąpi w dniu 13.09.2023 r. o godzinie 10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4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i dotyczących powierzchni udostępnianych do wynajmu oraz ich możliwości funkcjonalnych udziela kierownik gospodarczy w IV LO -Helena Borowska, pod numerem  telefonu (91) 483 42 44  </w:t>
        <w:br/>
        <w:t>w godz. od 9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do 13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4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eszczenia i miejsca oferowane do wynajęcia można obejrzeć od dnia 11.09.2023 r.,  </w:t>
        <w:br/>
        <w:t xml:space="preserve">po  wcześniejszym uzgodnieniu z kierownikiem gospodarczym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48" w:hanging="360"/>
        <w:rPr/>
      </w:pPr>
      <w:r>
        <w:rPr>
          <w:rFonts w:cs="Times New Roman" w:ascii="Times New Roman" w:hAnsi="Times New Roman"/>
        </w:rPr>
        <w:t>Minimalna cena wynajmu wynosi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211" w:right="48" w:hanging="15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ali lekcyjnej </w:t>
        <w:tab/>
        <w:tab/>
        <w:t xml:space="preserve">35,00 zł netto + VAT  </w:t>
      </w:r>
      <w:r>
        <w:rPr>
          <w:rFonts w:cs="Times New Roman" w:ascii="Times New Roman" w:hAnsi="Times New Roman"/>
        </w:rPr>
        <w:t>za jedną godzinę (zegarową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211" w:right="48" w:hanging="15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boiska sportowego          40,00 zł netto </w:t>
      </w:r>
      <w:r>
        <w:rPr>
          <w:rFonts w:cs="Times New Roman" w:ascii="Times New Roman" w:hAnsi="Times New Roman"/>
          <w:color w:val="000000"/>
        </w:rPr>
        <w:t xml:space="preserve">+ VAT </w:t>
      </w:r>
      <w:r>
        <w:rPr>
          <w:rFonts w:cs="Times New Roman" w:ascii="Times New Roman" w:hAnsi="Times New Roman"/>
        </w:rPr>
        <w:t>za jedną godzinę (zegarową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211" w:right="48" w:hanging="15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acu manewrowego</w:t>
        <w:tab/>
        <w:t xml:space="preserve">  260,00 zł netto + VAT za miesiąc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211" w:right="48" w:hanging="15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</w:rPr>
        <w:t>najem powierzchni z przeznaczeniem na pod instalację automatów- 350,00zł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netto + VAT za miesią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1058" w:right="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(w/w ceny nie dotyczą okazjonalnych i  „jednodniowych” wynajmów)</w:t>
      </w:r>
    </w:p>
    <w:p>
      <w:pPr>
        <w:pStyle w:val="Normal"/>
        <w:spacing w:lineRule="auto" w:line="240" w:before="0" w:after="0"/>
        <w:ind w:left="360"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ynajem pomieszczeń może nastąpić w celu prowadzenia działalności gospodarczej nie mającej</w:t>
        <w:br/>
        <w:t xml:space="preserve">      negatywnego wpływu na działanie szkoły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48" w:hanging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 winny zostać załączone kserokopie niżej wymienionych dokumentów oraz informacje</w:t>
        <w:br/>
        <w:t xml:space="preserve">      i oświadczenia: 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440" w:right="4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ny wydruk z Centralnej Ewidencji i Informacji </w:t>
        <w:br/>
        <w:t xml:space="preserve">o Działalności Gospodarczej (datowany nie wcześniej niż 14 dni przed przetargiem) </w:t>
        <w:br/>
        <w:t xml:space="preserve">lub odpis z Krajowego Rejestru Sądowego (ważność 3 m-ce),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440" w:right="4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yzja o nadanym numerze indentyfikacyjnym NIP,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440" w:right="4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wiadczenie o nadanym numerze indentyfikacyjnym REGON lub bieżący wydruk </w:t>
        <w:br/>
        <w:t xml:space="preserve">ze strony internetowej Głównego Urzędu Statystycznego, o dokonanym wpisie w rejestrze REGON,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440" w:right="4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omocnictwa osób reprezentujących podmiot stający do przetargu (w przypadku osób prawnych)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440" w:right="4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ótki opis planowanej działalności gospodarczej w wynajmowanym pomieszczeniu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440" w:right="4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semne oświadczenie pod rygorem odpowiedzialności karnej za fałszywe zeznania zgodnie z art. 233 § 1 Kodeksu karnego: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160" w:right="4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nie zaleganiu w zobowiązaniach podatkowych wobec Urzędu Skarbowego,  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160" w:right="4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nie zaleganiu w opłacaniu składek wobec ZUS,  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160" w:right="4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nie zaleganiu z opłatami wobec Gminy Miasto Szczecin (podatek od nieruchomości, wieczyste użytkowanie gruntu, opłat z tytułu umowy najmu, dzierżawy). 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1440" w:right="4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semne oświadczenie, że warunki przetargu są oferentowi znane. 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1440" w:right="4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semne oświadczenie, że stan techniczny przedmiotu przetargu jest oferentowi znany.  </w:t>
        <w:br/>
      </w:r>
    </w:p>
    <w:p>
      <w:pPr>
        <w:pStyle w:val="Normal"/>
        <w:spacing w:lineRule="auto" w:line="240" w:before="0" w:after="0"/>
        <w:ind w:left="360" w:right="48" w:firstLine="7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WAGA: </w:t>
      </w:r>
      <w:r>
        <w:rPr>
          <w:rFonts w:cs="Times New Roman" w:ascii="Times New Roman" w:hAnsi="Times New Roman"/>
        </w:rPr>
        <w:t>Niewykorzystane dokumenty zostaną zwrócone osobom, które nie wygrały</w:t>
        <w:br/>
        <w:t xml:space="preserve">                                 przetargu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4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winna zostać podpisana przez  uprawnioną osobę tj. osobę reprezentującą podmiot składający ofertę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4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terium wyboru oferty stanowić będzie: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0" w:right="24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roponowana najwyższa godzinowa wysokość czynszu za wynajem w/w pomieszczeń 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0" w:right="24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aj prowadzonej działalności w wynajmowanym pomieszczeniu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" w:right="-2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y do przetargu będzie zobowiązany do zawarcia umowy najmu, w której będą umieszczone zapisy o:</w:t>
        <w:br/>
        <w:t>- zabezpieczeniu praw materialnych szkoły w odniesieniu do powierzchni użytkowych oraz wyposażenia</w:t>
        <w:br/>
        <w:t xml:space="preserve">   szkolnego,</w:t>
        <w:tab/>
        <w:t xml:space="preserve"> </w:t>
        <w:br/>
        <w:t>-  płaceniu odsetek ustawowych w przypadku zwłoki w opłacie czynszu,</w:t>
        <w:tab/>
        <w:br/>
        <w:t xml:space="preserve">- automatycznym dostosowaniu treści umowy, w przypadku uchwalenia przez Radę Miasta zmian </w:t>
        <w:br/>
        <w:t>w warunkach korzystania z nieruchomości gminnych</w:t>
        <w:tab/>
        <w:br/>
        <w:t xml:space="preserve"> </w:t>
        <w:br/>
      </w:r>
      <w:r>
        <w:rPr>
          <w:rFonts w:cs="Times New Roman" w:ascii="Times New Roman" w:hAnsi="Times New Roman"/>
          <w:b/>
        </w:rPr>
        <w:t>Złożenie swojej oferty w przetargu jest jednoznaczne z akceptacją powyższych zapisów dotyczących treści umowy najmu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miot lub osoba, która wygra przetarg zobowiązana będzie do podpisania umowy najmu w ustalonym terminie. Umowa najmu zostanie zawarta na czas oznaczony, nie dłużej niż do 31.08.2024 r.  </w:t>
      </w:r>
    </w:p>
    <w:p>
      <w:pPr>
        <w:pStyle w:val="Normal"/>
        <w:spacing w:lineRule="auto" w:line="240" w:before="0" w:after="0"/>
        <w:ind w:left="0"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przetargu albo informacja o jego zamknięciu bez dokonania wyboru zostaną opublikowane w terminie 7 dni od dnia otwarcia ofert na stronie internetowej  szkoły pod adresem http://www.lo4.szczecin.pl w zakładce „Ogłoszenia”.</w:t>
      </w:r>
    </w:p>
    <w:p>
      <w:pPr>
        <w:pStyle w:val="Normal"/>
        <w:spacing w:lineRule="auto" w:line="240" w:before="0" w:after="0"/>
        <w:ind w:left="0" w:right="48" w:hanging="0"/>
        <w:rPr/>
      </w:pPr>
      <w:r>
        <w:rPr>
          <w:rFonts w:cs="Times New Roman" w:ascii="Times New Roman" w:hAnsi="Times New Roman"/>
        </w:rPr>
        <w:t>Wynajmującemu przysługuje prawo swobodnego wyboru oferty, jeżeli uczestnicy zaoferowali tę samą cenę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" w:right="0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yrektor IV Liceum Ogólnokształcącego  im. Bolesława Pru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w Szczecinie  zastrzega sobie prawo odwołania lub unieważnienie przetargu w całości lub w części bez podania przyczyn. </w:t>
      </w:r>
    </w:p>
    <w:p>
      <w:pPr>
        <w:pStyle w:val="Normal"/>
        <w:spacing w:lineRule="auto" w:line="240" w:before="0" w:after="0"/>
        <w:ind w:left="0"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476" w:right="4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twierdzono dnia 04.09.2023r.  </w:t>
      </w:r>
    </w:p>
    <w:p>
      <w:pPr>
        <w:pStyle w:val="Normal"/>
        <w:spacing w:lineRule="auto" w:line="240" w:before="0" w:after="0"/>
        <w:ind w:left="5476" w:right="4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783" w:right="0" w:firstLine="69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</w:t>
        <w:tab/>
        <w:t xml:space="preserve"> </w:t>
        <w:tab/>
      </w:r>
    </w:p>
    <w:p>
      <w:pPr>
        <w:pStyle w:val="Normal"/>
        <w:spacing w:lineRule="auto" w:line="240" w:before="0" w:after="0"/>
        <w:ind w:left="10" w:right="0" w:hanging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" w:right="0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i :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5" w:right="48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do ogłoszenia – formularz ofertowy </w:t>
      </w:r>
    </w:p>
    <w:p>
      <w:pPr>
        <w:pStyle w:val="Normal"/>
        <w:spacing w:lineRule="auto" w:line="240" w:before="0" w:after="0"/>
        <w:ind w:left="-5" w:right="48" w:hanging="1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do ogłoszenia – formularze oświadczeń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5" w:right="48" w:hanging="10"/>
        <w:rPr/>
      </w:pPr>
      <w:r>
        <w:rPr>
          <w:rFonts w:cs="Times New Roman" w:ascii="Times New Roman" w:hAnsi="Times New Roman"/>
          <w:sz w:val="20"/>
          <w:szCs w:val="20"/>
        </w:rPr>
        <w:t>Załącznik numer 3 do ogłoszenia</w:t>
      </w: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umowa najmu (wzór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Arial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Arial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Arial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211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Arial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7"/>
      <w:numFmt w:val="decimal"/>
      <w:lvlText w:val="%3)"/>
      <w:lvlJc w:val="left"/>
      <w:pPr>
        <w:tabs>
          <w:tab w:val="num" w:pos="708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Arial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10" w:right="50" w:hanging="10"/>
      <w:jc w:val="both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209"/>
      <w:ind w:left="10" w:right="51" w:hanging="10"/>
      <w:jc w:val="center"/>
      <w:outlineLvl w:val="0"/>
    </w:pPr>
    <w:rPr>
      <w:rFonts w:ascii="Arial" w:hAnsi="Arial" w:eastAsia="Arial" w:cs="Arial"/>
      <w:b/>
      <w:color w:val="000000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Arial" w:cs="Times New Roman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26:00Z</dcterms:created>
  <dc:creator>Administracja</dc:creator>
  <dc:description/>
  <cp:keywords/>
  <dc:language>en-US</dc:language>
  <cp:lastModifiedBy>Lenovo</cp:lastModifiedBy>
  <cp:lastPrinted>2023-09-04T12:20:00Z</cp:lastPrinted>
  <dcterms:modified xsi:type="dcterms:W3CDTF">2023-09-04T10:23:00Z</dcterms:modified>
  <cp:revision>3</cp:revision>
  <dc:subject/>
  <dc:title/>
</cp:coreProperties>
</file>