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 nr 1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zetargu pisemnym nieograniczonym</w:t>
        <w:br/>
        <w:t xml:space="preserve"> na wynajem powierzchni uży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IV Liceum Ogólnokształcącego im. Bolesława Prus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chwały Rady Miasta Szczecin Nr LXIII/1169/06 z dnia 16 października 2006 r. w sprawie określenia szczegółowych warunków korzystania z nieruchomości gminnych przez miejskie jednostki organizacyjne nie posiadające osobowości prawnej (z  późn. zm.: Uchwała Rady Miasta  Nr XII/344/07 z dnia 30 lipca 2007 r. i Uchwała Rady Miasta Nr XXX/749/08 z dnia 18 grudnia 2008 r.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yrektor IV Liceum Ogólnokształcącego im. Bolesława Prusa w Szczecinie, ul. Św. Kingi 2, 71-032 Szczecin ogłasza </w:t>
      </w:r>
      <w:r>
        <w:rPr>
          <w:rFonts w:cs="Times New Roman" w:ascii="Times New Roman" w:hAnsi="Times New Roman"/>
          <w:b/>
        </w:rPr>
        <w:t>przetarg pisemny nieograniczony</w:t>
      </w:r>
      <w:r>
        <w:rPr>
          <w:rFonts w:cs="Times New Roman" w:ascii="Times New Roman" w:hAnsi="Times New Roman"/>
        </w:rPr>
        <w:t xml:space="preserve"> na wynajem w terminie od 01 września 2025 r. do 31 sierpnia 2026 r.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</w:rPr>
        <w:t>pomieszczeń znajdujących się w budynku szkolnym:</w:t>
        <w:tab/>
      </w:r>
    </w:p>
    <w:p>
      <w:pPr>
        <w:pStyle w:val="Normal"/>
        <w:spacing w:lineRule="auto" w:line="240" w:before="0" w:after="0"/>
        <w:ind w:left="10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 sal lekcyjnych nr 03, 02, 102, 111, 137, 225 o pow. od 39 m² do 61 m² </w:t>
      </w:r>
    </w:p>
    <w:p>
      <w:pPr>
        <w:pStyle w:val="Normal"/>
        <w:spacing w:lineRule="auto" w:line="240" w:before="0" w:after="0"/>
        <w:ind w:left="10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godzinowa: do uzgodnienia z uwzględnieniem planu lekcji, przeznaczona na prowadzenie zajęć edukacyjnych</w:t>
      </w:r>
    </w:p>
    <w:p>
      <w:pPr>
        <w:pStyle w:val="Normal"/>
        <w:spacing w:lineRule="auto" w:line="240" w:before="0" w:after="0"/>
        <w:ind w:left="10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ieszczenie nr 133 o pow. 14 m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z przeznaczeniem na indywidualne konsultacje języ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 korytarza szkolnego z przeznaczeniem pod instalację automatów vendingowych do sprzedaży napojów gorących/zimnych oraz przekąse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ale lekcyjne wynajmuje się wraz z prawem do wspólnego użytkowania sanitariatów, wody zimnej i ciepłej, energii elektrycznej oraz ogrze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przetargu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ostać złożona na piśmie, w sekretariacie szkoły w zamkniętej i opisanej kopercie:  „Nie otwierać przed dniem 18.08.2025 r. do godz. 1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– do dnia 14.08.2025 r. do godziny 12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 18.08.2025 r. o godzinie 1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i dotyczących powierzchni udostępnianych do wynajmu oraz ich możliwości funkcjonalnych udziela kierownik gospodarczy w IV LO -Helena Borowska, pod numerem  telefonu (91) 483 42 44  </w:t>
        <w:br/>
        <w:t>w godz. od 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i miejsca oferowane do wynajęcia można obejrzeć od dnia 14.07.2025 r.,  </w:t>
        <w:br/>
        <w:t xml:space="preserve">po  wcześniejszym uzgodnieniu z kierownikiem gospodarcz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/>
      </w:pPr>
      <w:r>
        <w:rPr>
          <w:rFonts w:cs="Times New Roman" w:ascii="Times New Roman" w:hAnsi="Times New Roman"/>
        </w:rPr>
        <w:t>Minimalna cena wynajmu wynos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 lekcyjnej - 38,00 zł netto + VAT  </w:t>
      </w:r>
      <w:r>
        <w:rPr>
          <w:rFonts w:cs="Times New Roman" w:ascii="Times New Roman" w:hAnsi="Times New Roman"/>
        </w:rPr>
        <w:t>za jedną godzinę (zegarową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ieszczenie nr 133- 12,50 zł netto + VAT  </w:t>
      </w:r>
      <w:r>
        <w:rPr>
          <w:rFonts w:cs="Times New Roman" w:ascii="Times New Roman" w:hAnsi="Times New Roman"/>
        </w:rPr>
        <w:t>za jedną godzinę (zegarową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najem powierzchni z przeznaczeniem na pod instalację automatów- 615,00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netto + VAT za miesią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58" w:righ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w/w ceny nie dotyczą okazjonalnych i  „jednodniowych” wynajmów)</w:t>
      </w:r>
    </w:p>
    <w:p>
      <w:pPr>
        <w:pStyle w:val="Normal"/>
        <w:spacing w:lineRule="auto" w:line="240" w:before="0" w:after="0"/>
        <w:ind w:left="36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najem pomieszczeń może nastąpić w celu prowadzenia działalności gospodarczej nie mającej</w:t>
        <w:br/>
        <w:t xml:space="preserve">      negatywnego wpływu na działanie szkoł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8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winny zostać załączone kserokopie niżej wymienionych dokumentów oraz informacje</w:t>
        <w:br/>
        <w:t xml:space="preserve">      i oświadczenia: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wydruk z Centralnej Ewidencji i Informacji o Działalności Gospodarczej (datowany nie wcześniej niż 14 dni przed przetargiem) lub odpis z Krajowego Rejestru Sądowego (ważność 3 m-ce)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o nadanym numerze indentyfikacyjnym NIP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nadanym numerze indentyfikacyjnym REGON lub bieżący wydruk </w:t>
        <w:br/>
        <w:t xml:space="preserve">ze strony internetowej Głównego Urzędu Statystycznego, o dokonanym wpisie w rejestrze REGON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a osób reprezentujących podmiot stający do przetargu (w przypadku osób prawnych)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planowanej działalności gospodarczej w wynajmowanym pomieszczeniu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 pod rygorem odpowiedzialności karnej za fałszywe zeznania zgodnie z art. 233 § 1 Kodeksu karnego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 zaleganiu w zobowiązaniach podatkowych wobec Urzędu Skarbowego,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 zaleganiu w opłacaniu składek wobec ZUS,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 zaleganiu z opłatami wobec Gminy Miasto Szczecin (podatek od nieruchomości, wieczyste użytkowanie gruntu, opłat z tytułu umowy najmu, dzierżawy)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, że warunki przetargu są oferentowi znane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, że stan techniczny przedmiotu przetargu jest oferentowi znany.  </w:t>
        <w:br/>
      </w:r>
    </w:p>
    <w:p>
      <w:pPr>
        <w:pStyle w:val="Normal"/>
        <w:spacing w:lineRule="auto" w:line="240" w:before="0" w:after="0"/>
        <w:ind w:left="360" w:right="48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Niewykorzystane dokumenty zostaną zwrócone osobom, które nie wygrały</w:t>
        <w:br/>
        <w:t xml:space="preserve">                                 przetarg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inna zostać podpisana przez  uprawnioną osobę tj. osobę reprezentującą podmiot składający ofertę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wyboru oferty stanowić będzi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ponowana najwyższa godzinowa wysokość czynszu za wynajem w/w pomieszczeń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rowadzonej działalności w wynajmowanym pomieszczeniu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" w:right="-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y do przetargu będzie zobowiązany do zawarcia umowy najmu, w której będą umieszczone zapisy o:</w:t>
        <w:br/>
        <w:t>- zabezpieczeniu praw materialnych szkoły w odniesieniu do powierzchni użytkowych oraz wyposażenia</w:t>
        <w:br/>
        <w:t xml:space="preserve">   szkolnego,</w:t>
        <w:tab/>
        <w:t xml:space="preserve"> </w:t>
        <w:br/>
        <w:t>-  płaceniu odsetek ustawowych w przypadku zwłoki w opłacie czynszu,</w:t>
        <w:tab/>
        <w:br/>
        <w:t xml:space="preserve">- automatycznym dostosowaniu treści umowy, w przypadku uchwalenia przez Radę Miasta zmian </w:t>
        <w:br/>
        <w:t>w warunkach korzystania z nieruchomości gminnych</w:t>
        <w:tab/>
        <w:br/>
        <w:t xml:space="preserve"> </w:t>
        <w:br/>
      </w:r>
      <w:r>
        <w:rPr>
          <w:rFonts w:cs="Times New Roman" w:ascii="Times New Roman" w:hAnsi="Times New Roman"/>
          <w:b/>
        </w:rPr>
        <w:t>Złożenie swojej oferty w przetargu jest jednoznaczne z akceptacją powyższych zapisów dotyczących treści umowy najmu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lub osoba, która wygra przetarg zobowiązana będzie do podpisania umowy najmu w ustalonym terminie. Umowa najmu zostanie zawarta na czas oznaczony, nie dłużej niż do 31.08.2026 r.  </w:t>
      </w:r>
    </w:p>
    <w:p>
      <w:pPr>
        <w:pStyle w:val="Normal"/>
        <w:spacing w:lineRule="auto" w:line="240" w:before="0" w:after="0"/>
        <w:ind w:left="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rzetargu albo informacja o jego zamknięciu bez dokonania wyboru zostaną opublikowane w terminie 7 dni od dnia otwarcia ofert na stronie internetowej  szkoły pod adresem http://www.lo4.szczecin.pl w zakładce „Ogłoszenia”.</w:t>
      </w:r>
    </w:p>
    <w:p>
      <w:pPr>
        <w:pStyle w:val="Normal"/>
        <w:spacing w:lineRule="auto" w:line="240" w:before="0" w:after="0"/>
        <w:ind w:left="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emu przysługuje prawo swobodnego wyboru oferty, jeżeli uczestnicy zaoferowali tę samą cenę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 IV Liceum Ogólnokształcącego  im. Bolesława Pr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zczecinie  zastrzega sobie prawo odwołania lub unieważnienie przetargu w całości lub w części bez podania przyczyn. </w:t>
      </w:r>
    </w:p>
    <w:p>
      <w:pPr>
        <w:pStyle w:val="Normal"/>
        <w:spacing w:lineRule="auto" w:line="240" w:before="0" w:after="0"/>
        <w:ind w:left="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76" w:right="4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ono dnia 11.07.2025r.  </w:t>
      </w:r>
    </w:p>
    <w:p>
      <w:pPr>
        <w:pStyle w:val="Normal"/>
        <w:spacing w:lineRule="auto" w:line="240" w:before="0" w:after="0"/>
        <w:ind w:left="5476" w:right="4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83" w:right="0" w:firstLine="69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48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ogłoszenia – formularz ofertowy </w:t>
      </w:r>
    </w:p>
    <w:p>
      <w:pPr>
        <w:pStyle w:val="Normal"/>
        <w:spacing w:lineRule="auto" w:line="240" w:before="0" w:after="0"/>
        <w:ind w:left="-5" w:right="48" w:hanging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ogłoszenia – formularze oświadczeń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48" w:hanging="10"/>
        <w:rPr/>
      </w:pPr>
      <w:r>
        <w:rPr>
          <w:rFonts w:cs="Times New Roman" w:ascii="Times New Roman" w:hAnsi="Times New Roman"/>
          <w:sz w:val="20"/>
          <w:szCs w:val="20"/>
        </w:rPr>
        <w:t>Załącznik numer 3 do ogłoszenia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umowa najmu (wzó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11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7"/>
      <w:numFmt w:val="decimal"/>
      <w:lvlText w:val="%3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50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09"/>
      <w:ind w:left="10" w:right="51" w:hanging="10"/>
      <w:jc w:val="center"/>
      <w:outlineLvl w:val="0"/>
    </w:pPr>
    <w:rPr>
      <w:rFonts w:ascii="Arial" w:hAnsi="Arial" w:eastAsia="Arial" w:cs="Arial"/>
      <w:b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8:00Z</dcterms:created>
  <dc:creator>Administracja</dc:creator>
  <dc:description/>
  <cp:keywords/>
  <dc:language>en-US</dc:language>
  <cp:lastModifiedBy>Lenovo</cp:lastModifiedBy>
  <cp:lastPrinted>2025-07-10T13:22:00Z</cp:lastPrinted>
  <dcterms:modified xsi:type="dcterms:W3CDTF">2025-07-10T11:24:00Z</dcterms:modified>
  <cp:revision>4</cp:revision>
  <dc:subject/>
  <dc:title/>
</cp:coreProperties>
</file>